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490"/>
        <w:gridCol w:w="1990"/>
        <w:gridCol w:w="1360"/>
      </w:tblGrid>
      <w:tr>
        <w:trPr>
          <w:trHeight w:val="200" w:hRule="atLeast"/>
        </w:trPr>
        <w:tc>
          <w:tcPr>
            <w:tcW w:w="864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И</w:t>
            </w:r>
          </w:p>
        </w:tc>
      </w:tr>
      <w:tr>
        <w:trPr>
          <w:trHeight w:val="200" w:hRule="atLeast"/>
        </w:trPr>
        <w:tc>
          <w:tcPr>
            <w:tcW w:w="665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.12.2012</w:t>
            </w:r>
          </w:p>
        </w:tc>
      </w:tr>
      <w:tr>
        <w:trPr/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ідприємство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УБЛIЧНЕ АКЦIОНЕРНЕ ТОВАРИСТВО "ЛИСЯНСЬКЕ РАЙОННЕ ВИРОБНИЧЕ ПIДПРИЄМСТВО МАТЕРIАЛЬНО-ТЕХНIЧНОГО ЗАБЕЗПЕЧЕННЯ"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ЄДРПО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908662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риторія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ркаська область, смт Лисянка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КОАТУ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22855100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рганізаційно-правова форма господарювання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кціонерне товариство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КОПФГ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рган державного управління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СПОД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ид економічної діяльності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рощування зернових культур (крім рису), бобових культур і насіння олійних культур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КВЕ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.1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ередня кількість працівників (1): </w:t>
      </w:r>
      <w:r>
        <w:rPr>
          <w:rFonts w:cs="Times New Roman CYR" w:ascii="Times New Roman CYR" w:hAnsi="Times New Roman CYR"/>
          <w:sz w:val="22"/>
          <w:szCs w:val="22"/>
        </w:rPr>
        <w:t>10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диниця виміру: </w:t>
      </w:r>
      <w:r>
        <w:rPr>
          <w:rFonts w:cs="Times New Roman CYR" w:ascii="Times New Roman CYR" w:hAnsi="Times New Roman CYR"/>
          <w:sz w:val="22"/>
          <w:szCs w:val="22"/>
        </w:rPr>
        <w:t>тис.грн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Адреса: </w:t>
      </w:r>
      <w:r>
        <w:rPr>
          <w:rFonts w:cs="Times New Roman CYR" w:ascii="Times New Roman CYR" w:hAnsi="Times New Roman CYR"/>
          <w:sz w:val="22"/>
          <w:szCs w:val="22"/>
        </w:rPr>
        <w:t>19300, Україна, Черкаська обл., Лисянський р-н, селище мiського типу Лисянка, вулиця Колгоспна, будинок 28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кладено </w:t>
      </w:r>
      <w:r>
        <w:rPr>
          <w:rFonts w:cs="Times New Roman CYR" w:ascii="Times New Roman CYR" w:hAnsi="Times New Roman CYR"/>
          <w:sz w:val="22"/>
          <w:szCs w:val="22"/>
        </w:rPr>
        <w:t>(зробити позначку "v" у відповідній клітинці):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50"/>
      </w:tblGrid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положеннями (стандартами) бухгалтерського обліку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міжнародними стандартами фінансової звітност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v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алан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31.12.2012 p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а №1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776"/>
        <w:gridCol w:w="874"/>
        <w:gridCol w:w="855"/>
        <w:gridCol w:w="645"/>
        <w:gridCol w:w="1000"/>
      </w:tblGrid>
      <w:tr>
        <w:trPr>
          <w:trHeight w:val="280" w:hRule="atLeast"/>
        </w:trPr>
        <w:tc>
          <w:tcPr>
            <w:tcW w:w="7500" w:type="dxa"/>
            <w:gridSpan w:val="3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за ДКУ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100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кти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рядк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початок звітного періоду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кінець звітного період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. Не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матеріальні актив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лишков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копичена амортиза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завершені капітальн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і засоб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лишков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6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81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81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но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 628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 659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вгострокові біологічні актив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праведлива (залишкова)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копичена амортиза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вгострокові фінансові інвестиції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фінансов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вгострокова дебіторська заборгован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раведлива (залишкова) вартість інвестиційної нерухом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вісна вартість інвестиційної нерухом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ос інвестиційної нерухом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ідстрочені податков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удві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не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удвіл при консоліда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сього за розділом 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86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5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I. 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робничі запас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точні біологіч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завершене виробництво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това продук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вар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кселі одержан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біторська заборгованість за товари, роботи, послуг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иста реалізацій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6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6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 сумнівних борг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біторська заборгованість за рахункам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 бюджет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 виданими аванс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 нарахованих дох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із внутрішніх розраху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а поточна дебіторська заборгован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точні фінансов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рошові кошти та їх еквівалент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 національній валю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 тому числі в кас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 іноземній валю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сього за розділом I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66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II. Витрати майбутніх пері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ІV. Необоротні активи та групи вибу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алан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52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5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529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аси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початок звітного періоду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кінець звітного період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. Влас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тут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айов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датковий вкладе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ий додатков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розподілений прибуток (непокритий збиток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оплаче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луче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копичена курсова різниц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сього за розділом 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1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8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астка менш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8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I. Забезпечення таких витрат і платеж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безпечення виплат персонал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забезпе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а страхових резер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а часток перестраховиків у страхових резерв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ільове фінансування  (2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сього за розділом I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ІІІ. Довгострокові зобов'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вгострокові кредити ба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довгострокові фінансов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ідстрочені податков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довгостроков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сього за розділом ІІ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V. Поточні зобов'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роткострокові кредити ба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точна заборгованість за довгостроковими зобов’язання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кселі видан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едиторська заборгованість за товари, роботи, послуг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точні зобов’язання за розрахункам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 одержаних аванс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 бюджет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 позабюджетних платеж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і страх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 оплати пра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 учасник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із внутрішніх розраху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обов'язання, пов'язані з необоротними активами та групами вибуття, утримуваними для продаж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поточні зобов'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сього за розділом IV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V. Доходи майбутніх пері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алан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5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57</w:t>
            </w:r>
          </w:p>
        </w:tc>
      </w:tr>
      <w:tr>
        <w:trPr/>
        <w:tc>
          <w:tcPr>
            <w:tcW w:w="100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1) Визначається в порядку, встановленому спеціально уповноваженим центральним органом виконавчої влади у галузі статистики.</w:t>
            </w:r>
          </w:p>
        </w:tc>
      </w:tr>
      <w:tr>
        <w:trPr/>
        <w:tc>
          <w:tcPr>
            <w:tcW w:w="5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2) З рядка 420 графа 4  Сума благодійної допомог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421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мітки: Первiсна вартiсть основних засобiв на початок року становить - 1814 тис. грн., знос - 1628 тис. грн., залишкова вартiсть - 186тис. грн., станом на 31.12.2012р. вiдповiдно становить -1813 тис. грн., знос -1659 тис. грн., залишкова вартiсть - 154 тис.грн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ерівник</w:t>
        <w:tab/>
        <w:tab/>
        <w:tab/>
        <w:tab/>
        <w:t>Папiровий Павло Григорович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оловний бухгалтер</w:t>
        <w:tab/>
        <w:tab/>
        <w:tab/>
        <w:t>Довгенко Валентина Iванiвна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490"/>
        <w:gridCol w:w="1990"/>
        <w:gridCol w:w="1360"/>
      </w:tblGrid>
      <w:tr>
        <w:trPr>
          <w:trHeight w:val="298" w:hRule="atLeast"/>
        </w:trPr>
        <w:tc>
          <w:tcPr>
            <w:tcW w:w="8640" w:type="dxa"/>
            <w:gridSpan w:val="3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И</w:t>
            </w:r>
          </w:p>
        </w:tc>
      </w:tr>
      <w:tr>
        <w:trPr>
          <w:trHeight w:val="298" w:hRule="atLeast"/>
        </w:trPr>
        <w:tc>
          <w:tcPr>
            <w:tcW w:w="665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.12.2012</w:t>
            </w:r>
          </w:p>
        </w:tc>
      </w:tr>
      <w:tr>
        <w:trPr/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ідприємство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УБЛIЧНЕ АКЦIОНЕРНЕ ТОВАРИСТВО "ЛИСЯНСЬКЕ РАЙОННЕ ВИРОБНИЧЕ ПIДПРИЄМСТВО МАТЕРIАЛЬНО-ТЕХНIЧНОГО ЗАБЕЗПЕЧЕННЯ"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ЄДРПО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908662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риторія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ркаська область, смт Лисянка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КОАТУ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22855100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рган державного управління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СПОД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рганізаційно-правова форма господарювання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кціонерне товариство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КОПФГ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ид економічної діяльності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рощування зернових культур (крім рису), бобових культур і насіння олійних культур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КВЕ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.1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кладено </w:t>
      </w:r>
      <w:r>
        <w:rPr>
          <w:rFonts w:cs="Times New Roman CYR" w:ascii="Times New Roman CYR" w:hAnsi="Times New Roman CYR"/>
          <w:sz w:val="22"/>
          <w:szCs w:val="22"/>
        </w:rPr>
        <w:t>(зробити позначку "v" у відповідній клітинці):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50"/>
      </w:tblGrid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положеннями (стандартами) бухгалтерського обліку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міжнародними стандартами фінансової звітност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v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диниця виміру: </w:t>
      </w:r>
      <w:r>
        <w:rPr>
          <w:rFonts w:cs="Times New Roman CYR" w:ascii="Times New Roman CYR" w:hAnsi="Times New Roman CYR"/>
          <w:sz w:val="22"/>
          <w:szCs w:val="22"/>
        </w:rPr>
        <w:t>тис.грн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віт про фінансові результа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 2012 рі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а №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0"/>
          <w:szCs w:val="20"/>
        </w:rPr>
        <w:t>I. ФІНАНСОВІ РЕЗУЛЬТАТИ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776"/>
        <w:gridCol w:w="524"/>
        <w:gridCol w:w="1205"/>
        <w:gridCol w:w="645"/>
        <w:gridCol w:w="1000"/>
      </w:tblGrid>
      <w:tr>
        <w:trPr>
          <w:trHeight w:val="280" w:hRule="atLeast"/>
        </w:trPr>
        <w:tc>
          <w:tcPr>
            <w:tcW w:w="7150" w:type="dxa"/>
            <w:gridSpan w:val="3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за ДКУ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1003</w:t>
            </w:r>
          </w:p>
        </w:tc>
      </w:tr>
      <w:tr>
        <w:trPr>
          <w:trHeight w:val="53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рядк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звітний період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попередній період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 (виручка) від реалізаці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78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аток на додану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298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1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кцизний збі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вирахування з доход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тий доход (виручка) від реалізаці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48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івартість реалізаці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 362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309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аловий прибуток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операційні 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 т.ч. дохід від первісного визнання біологічних активів і сільськогосподарської продукції, одержаних у наслідок сільськогосподарськ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іністратив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62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71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ти на збу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операцій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2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07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 т.ч. витрати від первісного визнання біологічних активів сільськогосподарської продукції, одержаних у наслідок сільськогосподарськ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інансові результати від операційної діяльності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 від участі в капітал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фінансові 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доходи (1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інансов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трати від участі в капітал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буток (збиток) від впливу інфляції на монетарні стат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інансові результати від звичайної діяльності до оподаткуванн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 т.ч. прибуток від припиненої діяльності та/або прибуток від переоцінки необоротних активів та групи вибуття у наслідок  припинення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 т.ч. збиток від припиненої діяльності та/або збиток від переоцінки необоротних активів та групи вибуття у наслідок  припинення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аток на прибуток від звичайн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80 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ід з податку на прибуток від звичайн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85 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інансові результати від звичайної діяльності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звичайні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атки з надзвичайного прибутк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астка менш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истий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2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безпечення матеріального заохо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1) З рядка 130 графа 3  Дохід, пов'язаний з благодійною допомогою</w:t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131)</w:t>
            </w:r>
          </w:p>
        </w:tc>
        <w:tc>
          <w:tcPr>
            <w:tcW w:w="17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0"/>
          <w:szCs w:val="20"/>
        </w:rPr>
        <w:t>II. ЕЛЕМЕНТИ ОПЕРАЦІЙНИХ ВИТРАТ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466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йменування показник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звітний періо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попередній період</w:t>
            </w:r>
          </w:p>
        </w:tc>
      </w:tr>
      <w:tr>
        <w:trPr>
          <w:trHeight w:val="205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ріальні за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03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ти на оплату пра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мортиза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операцій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4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0"/>
          <w:szCs w:val="20"/>
        </w:rPr>
        <w:t>III. РОЗРАХУНОК ПОКАЗНИКІВ ПРИБУТКОВОСТІ АКЦІЙ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466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ва стат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звітний періо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попередній період</w:t>
            </w:r>
          </w:p>
        </w:tc>
      </w:tr>
      <w:tr>
        <w:trPr>
          <w:trHeight w:val="205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редньорічна кількість простих ак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610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6100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коригована середньорічна кількість простих ак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610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6100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тий прибуток (збиток) на одну просту акці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коригований чистий прибуток (збиток) на одну просту акці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віденди на одну просту акці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мітки: За звiтний перiод Товариство отримало чистий дохiд (виручка) вiд реалiзацiї робiт, послуг в розмiрi -1489 тис. грн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таном на 31.12.2012р. чистий прибуток згiдно даних бухгалтерського облiку становить - 63 тис. грн.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2"/>
          <w:szCs w:val="22"/>
        </w:rPr>
        <w:t>Керівник</w:t>
        <w:tab/>
        <w:tab/>
        <w:tab/>
        <w:tab/>
        <w:t>Папiровий Павло Григорович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оловний бухгалтер</w:t>
        <w:tab/>
        <w:tab/>
        <w:tab/>
        <w:t>Довгенко Валентина Iванiвна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490"/>
        <w:gridCol w:w="1990"/>
        <w:gridCol w:w="1360"/>
      </w:tblGrid>
      <w:tr>
        <w:trPr>
          <w:trHeight w:val="200" w:hRule="atLeast"/>
        </w:trPr>
        <w:tc>
          <w:tcPr>
            <w:tcW w:w="8640" w:type="dxa"/>
            <w:gridSpan w:val="3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И</w:t>
            </w:r>
          </w:p>
        </w:tc>
      </w:tr>
      <w:tr>
        <w:trPr>
          <w:trHeight w:val="200" w:hRule="atLeast"/>
        </w:trPr>
        <w:tc>
          <w:tcPr>
            <w:tcW w:w="665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.12.2012</w:t>
            </w:r>
          </w:p>
        </w:tc>
      </w:tr>
      <w:tr>
        <w:trPr/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ідприємство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УБЛIЧНЕ АКЦIОНЕРНЕ ТОВАРИСТВО "ЛИСЯНСЬКЕ РАЙОННЕ ВИРОБНИЧЕ ПIДПРИЄМСТВО МАТЕРIАЛЬНО-ТЕХНIЧНОГО ЗАБЕЗПЕЧЕННЯ"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ЄДРПО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908662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риторія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ркаська область, смт Лисянка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КОАТУ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22855100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рганізаційно-правова форма господарювання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кціонерне товариство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КОПФГ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ид економічної діяльності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рощування зернових культур (крім рису), бобових культур і насіння олійних культур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КВЕ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.1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кладено </w:t>
      </w:r>
      <w:r>
        <w:rPr>
          <w:rFonts w:cs="Times New Roman CYR" w:ascii="Times New Roman CYR" w:hAnsi="Times New Roman CYR"/>
          <w:sz w:val="22"/>
          <w:szCs w:val="22"/>
        </w:rPr>
        <w:t>(зробити позначку "v" у відповідній клітинці):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50"/>
      </w:tblGrid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положеннями (стандартами) бухгалтерського обліку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міжнародними стандартами фінансової звітност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v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диниця виміру: </w:t>
      </w:r>
      <w:r>
        <w:rPr>
          <w:rFonts w:cs="Times New Roman CYR" w:ascii="Times New Roman CYR" w:hAnsi="Times New Roman CYR"/>
          <w:sz w:val="22"/>
          <w:szCs w:val="22"/>
        </w:rPr>
        <w:t>тис.грн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віт про рух грошових кошті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 2012 pі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а №3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776"/>
        <w:gridCol w:w="874"/>
        <w:gridCol w:w="855"/>
        <w:gridCol w:w="645"/>
        <w:gridCol w:w="1000"/>
      </w:tblGrid>
      <w:tr>
        <w:trPr>
          <w:trHeight w:val="280" w:hRule="atLeast"/>
        </w:trPr>
        <w:tc>
          <w:tcPr>
            <w:tcW w:w="7500" w:type="dxa"/>
            <w:gridSpan w:val="3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за ДКУ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100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звітний період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аналогічний період попереднього рок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. Рух коштів у результаті операційної діяльност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дходження від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ізаці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78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гашення векселів одержани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купців і замовників аванс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ернення аванс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анов банків відсотків за поточними рахунк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у податку на додану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ернення інших податків і зборів (обов'язкових платежів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римання субсидій, дота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ільового фінанс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оржників неустойки (штрафів, пені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надходж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итрачання на оплату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варів (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 032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317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ванс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ернення аванс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цівника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12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19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т на відрядж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обов'язань з податку на додану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298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1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обов'язань з податку на 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ідрахувань на соціальні за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42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45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обов'язань з інших податків і зборів (обов'язкових платежів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2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2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ільових внес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витрач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228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98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тий рух коштів до надзвичайних под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х коштів від надзвичайних под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тий рух коштів від операційн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I. Рух коштів у результаті інвестиційн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ізація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інансових інвести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еоборотних акти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айнових комплекс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римані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ідсотк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ивіден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надходж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дбання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інансових інвести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еоборотних акти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айнових комплекс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платеж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тий рух коштів до надзвичайних под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х коштів від надзвичайних под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тий рух коштів від інвестиційн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II. Рух коштів у результаті фінансов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ласного капітал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римані позик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надходж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гашення пози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лачені дивіден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платеж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3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тий рух коштів до надзвичайних под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х коштів від надзвичайних под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тий рух коштів від фінансов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тий рух коштів за звітний періо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лишок коштів на початок рок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плив зміни валютних курсів на залишок кошт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лишок коштів на кінець рок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мітки: Залишок грошових коштiв та їх еквiвалентiв в нацiональнi валютi станом на 31.12.2012р. становить -153  тис. грн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ерівник</w:t>
        <w:tab/>
        <w:tab/>
        <w:tab/>
        <w:tab/>
        <w:t>Папiровий Павло Григорович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оловний бухгалтер</w:t>
        <w:tab/>
        <w:tab/>
        <w:tab/>
        <w:t>Довгенко Валентина Iванiвна</w:t>
      </w:r>
    </w:p>
    <w:tbl>
      <w:tblPr>
        <w:tblW w:w="11540" w:type="dxa"/>
        <w:jc w:val="left"/>
        <w:tblInd w:w="3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350"/>
        <w:gridCol w:w="350"/>
        <w:gridCol w:w="1800"/>
        <w:gridCol w:w="1800"/>
        <w:gridCol w:w="2000"/>
      </w:tblGrid>
      <w:tr>
        <w:trPr>
          <w:trHeight w:val="298" w:hRule="atLeast"/>
        </w:trPr>
        <w:tc>
          <w:tcPr>
            <w:tcW w:w="9540" w:type="dxa"/>
            <w:gridSpan w:val="5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И</w:t>
            </w:r>
          </w:p>
        </w:tc>
      </w:tr>
      <w:tr>
        <w:trPr>
          <w:trHeight w:val="298" w:hRule="atLeast"/>
        </w:trPr>
        <w:tc>
          <w:tcPr>
            <w:tcW w:w="7740" w:type="dxa"/>
            <w:gridSpan w:val="4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.12.2012</w:t>
            </w:r>
          </w:p>
        </w:tc>
      </w:tr>
      <w:tr>
        <w:trPr/>
        <w:tc>
          <w:tcPr>
            <w:tcW w:w="22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ідприємство</w:t>
            </w:r>
          </w:p>
        </w:tc>
        <w:tc>
          <w:tcPr>
            <w:tcW w:w="55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УБЛIЧНЕ АКЦIОНЕРНЕ ТОВАРИСТВО "ЛИСЯНСЬКЕ РАЙОННЕ ВИРОБНИЧЕ ПIДПРИЄМСТВО МАТЕРIАЛЬНО-ТЕХНIЧНОГО ЗАБЕЗПЕЧЕННЯ"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ЄДРПО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908662</w:t>
            </w:r>
          </w:p>
        </w:tc>
      </w:tr>
      <w:tr>
        <w:trPr/>
        <w:tc>
          <w:tcPr>
            <w:tcW w:w="22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риторія</w:t>
            </w:r>
          </w:p>
        </w:tc>
        <w:tc>
          <w:tcPr>
            <w:tcW w:w="55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ркаська область, смт Лисянка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КОАТУ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22855100</w:t>
            </w:r>
          </w:p>
        </w:tc>
      </w:tr>
      <w:tr>
        <w:trPr>
          <w:trHeight w:val="298" w:hRule="atLeast"/>
        </w:trPr>
        <w:tc>
          <w:tcPr>
            <w:tcW w:w="22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рган державного управління</w:t>
            </w:r>
          </w:p>
        </w:tc>
        <w:tc>
          <w:tcPr>
            <w:tcW w:w="55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СПОД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2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рганізаційно-правова форма господарювання</w:t>
            </w:r>
          </w:p>
        </w:tc>
        <w:tc>
          <w:tcPr>
            <w:tcW w:w="55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кціонерне товариство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КОПФ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</w:t>
            </w:r>
          </w:p>
        </w:tc>
      </w:tr>
      <w:tr>
        <w:trPr>
          <w:trHeight w:val="298" w:hRule="atLeast"/>
        </w:trPr>
        <w:tc>
          <w:tcPr>
            <w:tcW w:w="22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ид економічної діяльності</w:t>
            </w:r>
          </w:p>
        </w:tc>
        <w:tc>
          <w:tcPr>
            <w:tcW w:w="55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рощування зернових культур (крім рису), бобових культур і насіння олійних культур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КВЕ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.11</w:t>
            </w:r>
          </w:p>
        </w:tc>
      </w:tr>
      <w:tr>
        <w:trPr/>
        <w:tc>
          <w:tcPr>
            <w:tcW w:w="59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кладено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робити позначку "v" у відповідній клітинці):</w:t>
            </w:r>
          </w:p>
        </w:tc>
        <w:tc>
          <w:tcPr>
            <w:tcW w:w="56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55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положеннями (стандартами) бухгалтерського обліку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55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міжнародними стандартами фінансової звітност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56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диниця виміру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ис.грн.</w:t>
            </w:r>
          </w:p>
        </w:tc>
        <w:tc>
          <w:tcPr>
            <w:tcW w:w="56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віт про власний капіта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 2012 рі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а №4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750"/>
        <w:gridCol w:w="1250"/>
        <w:gridCol w:w="1100"/>
        <w:gridCol w:w="1350"/>
        <w:gridCol w:w="1300"/>
        <w:gridCol w:w="1200"/>
        <w:gridCol w:w="1300"/>
        <w:gridCol w:w="1450"/>
        <w:gridCol w:w="50"/>
        <w:gridCol w:w="1300"/>
        <w:gridCol w:w="250"/>
        <w:gridCol w:w="1000"/>
      </w:tblGrid>
      <w:tr>
        <w:trPr>
          <w:trHeight w:val="280" w:hRule="atLeast"/>
        </w:trPr>
        <w:tc>
          <w:tcPr>
            <w:tcW w:w="12000" w:type="dxa"/>
            <w:gridSpan w:val="9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за ДКУ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1005</w:t>
            </w:r>
          </w:p>
        </w:tc>
      </w:tr>
      <w:tr>
        <w:trPr>
          <w:trHeight w:val="53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тт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ряд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тутний капіта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айовий капіта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датковий вкладений капіта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ий додатковий капіта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ий капіта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розподі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ений прибуток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оплачений капіта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лучений капітал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ом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лишок на початок рок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7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ригування: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міна облікової політик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правлення помило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змін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коригований залишок на початок рок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7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ереоцінка активів: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оцінка основних засобі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цінка основних засобі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оцінка незавершеного будівниц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цінка незавершеного будівниц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оцінка нематеріальних активі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цінка нематеріальних активі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истий прибуток (збиток) за звітний періо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озподіл прибутку: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плати власникам (дивіденди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рямування прибутку до статутного капітал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ідрахування до резервного капітал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нески учасників: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нески до капітал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гашення заборгованості з капітал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илучення капіталу: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куп акцій (часток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продаж викуплених акцій (часток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улювання викуплений акцій (часток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лучення частки в капіталі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меншення номінальної вартості акці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Інші зміни в капіталі: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исання невідшкодованих збиткі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коштовно отримані актив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зом змін в капіталі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</w:t>
            </w:r>
          </w:p>
        </w:tc>
      </w:tr>
      <w:tr>
        <w:trPr>
          <w:trHeight w:val="2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лишок на кінець рок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мітки: Статутний капiтал станом на 31.12.2012р. сформовано та сплачено в повному обсязi в сумi - 265 250 грн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Нерозподiлений прибуток  на початок року становить  -  52 тис. грн., на кiнець звiтного року становить - 115 тис. грн. За 2012р. пiдприємство отримало прибуток вiд звичайної дiяльностi (операцiйної, iнвестицiйної) в сумi -  63 тис. грн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ерівник</w:t>
        <w:tab/>
        <w:tab/>
        <w:tab/>
        <w:tab/>
        <w:t>Папiровий Павло Григорович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sectPr>
          <w:type w:val="nextPage"/>
          <w:pgSz w:orient="landscape" w:w="16838" w:h="11906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оловний бухгалтер</w:t>
        <w:tab/>
        <w:tab/>
        <w:tab/>
        <w:t>Довгенко Валентина Iванiв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мітки до фінансової звітності, складеної відповідно до міжнародних стандартів фінансової звітності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ублiчне акцiонерне товариство "Лисянське РВП МТЗ"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IТКИ ДО ФIНАНСОВОЇ ЗВIТНОСТI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2012 РI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</w:t>
        <w:tab/>
        <w:t>Загальнi вiдомостi про Товариств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ублiчне акцiонерне товариство "Лисянське РВП МТЗ"(надалi "Товариство") є правонаступником  Вiдкритого  акцiонерного  товариства  "Лисянське РВП МТЗ", яке  в свою  чергу  було  правонаступником                                      Лисянського районного виробничого пiдприємства матерiально-технiчного забезпеченн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iдкрите  акцiонерне  товариство , "Лисянське  районне  виробниче пiдприємство матерiально-технiчного забезпечення" надалi Товариство" засноване вiдповiдно до рiшення регiонального вiддiлення фонду державного майна України по Черкаськiй областi вiд 5 сiчня 1996 року №362-АТ   шляхом перетворення державного пiдприємства "Лисянське РВП МТЗ" у вiдкрите акцiонерне товариство Лисянське РВП МТЗ"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Iдентифiкацiйний код за ЄДРПОУ -0090866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iсцезнаходження: Україна, Черкаська область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державної реєстрацiї - 17.01.1996 р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iдоцтво серiя АОО № 637779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рган, що видав свiдоцтво -   Лисянська  районна державна адмiнiстрацiя  Черкаської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ластi.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i щодо складу акцiонерi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iзичнi особи  - 90,381%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ридичнi особи 9,618 %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Iнформацiя про осiб, що володiють 10 вiдсотками та бiльше акцiй Товарист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Фiзична  особа - Лисичкiн Анатолiй Михайлович -39,268%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Фiзична особа  -Лисичкiн Сергiй Анатолiйович  -22,368 %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i види дiяльностi Товариств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01.61.Надання послуг у рослинництвi,облаштування ландшафт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01.11 Вирощування зернових та технiчних культур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01.50 Змiшане сiльське господарст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сельнiсть працюючих становил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31.12.2010 р     -8 чо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31.12.2011 р. -  8 чо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31.12.2012 р. -  10 чо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</w:t>
        <w:tab/>
        <w:t>Основа подання фiнансової звiтностi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а про вiдповiднiст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а фiнансова звiтнiсть Пiдприємства була пiдготовлена вiдповiдно до Мiжнародних стандартiв фiнансової звiтностi (далi - МСФЗ), якi прийнятi Радою з Мiжнародних стандартiв бухгалтерського облiку (далi - РМСБО), та Тлумачень, якi були випущенi Комiтетом з Тлумачень Мiжнародної фiнансової звiтностi (далi - КТМФЗ). Використано редакцiю МСФЗ, що дiяла станом на 31.12.2012 р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ункцiональна валюта та валюта звiтностi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ункцiональною валютою Пiдприємства та валютою звiтностi є нацiональна валюта України - Гривн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iнансова звiтнiсть надана у тисячах українських гривен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я фiнансова звiтнiсть пiдготовлена на базi iсторичної собiвартостi, за винятком оцiнки за прийнятною вартiстю основних засобiв на дату першого застосування МСФЗ вiдповiдно до МСФЗ 1 "Перше застосування мiжнародних стандартiв фiнансової звiтностi"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iнансова звiтнiсть за мiжнародними стандартами фiнансової звiтностi складається на основi бухгалтерських записiв згiдно з українським законодавством шляхом трансформацiї з внесенням коригувань та проведенням перекласифiкацiї статей з метою достовiрного надання iнформацiї згiдно з принципами МСФЗ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оположнi припущенн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iдготовка фiнансової звiтностi у вiдповiдностi з МСФЗ вимагає вiд керiвництва роботи судження, оцiнки та припущення, якi впливають на суми активiв, зобов'язань на звiтну дату та вiдображення у фiнансовiй звiтностi доходiв та витрат, отриманих протягом звiтного перiоду. Фактичнi результати можуть вiдрiзнятись вiд таких оцiно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шовi кошти та їх еквiвалент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рошовi кошти та їх еквiваленти включають кошти в касi, грошовi кошти на поточних банкiвських рахунках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i засоб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i засоби вiдображаються за iсторичною собiвартiстю за вирахуванням накопиченої амортизацiї. Пiд час трансформацiї фiнансової звiтностi визначено прийнятну вартiсть об'єктiв основних засобiв (згiдно з положеннями МСФЗ 1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мортизацiя нараховується iз використанням прямолiнiйного методу на протязi строку корисного використання кожного об'єкту основних засобiв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вiс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ртiсть</w:t>
        <w:tab/>
        <w:t>Будинки 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руди</w:t>
        <w:tab/>
        <w:t>Капiтальнi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iнвестицiї</w:t>
        <w:tab/>
        <w:t>Машини  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ладнання</w:t>
        <w:tab/>
        <w:t>Транспортнi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соби</w:t>
        <w:tab/>
        <w:t xml:space="preserve">Iнструмен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ади 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iнвентар</w:t>
        <w:tab/>
        <w:t>Iншi  основнi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соби</w:t>
        <w:tab/>
        <w:t>Всь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01.01.2012</w:t>
        <w:tab/>
        <w:t>870</w:t>
        <w:tab/>
        <w:tab/>
        <w:t>584</w:t>
        <w:tab/>
        <w:t>346</w:t>
        <w:tab/>
        <w:tab/>
        <w:t>14</w:t>
        <w:tab/>
        <w:t>1814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дбання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мiщення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буття</w:t>
        <w:tab/>
        <w:tab/>
        <w:tab/>
        <w:tab/>
        <w:tab/>
        <w:tab/>
        <w:t>1</w:t>
        <w:tab/>
        <w:t>1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31.12.2012</w:t>
        <w:tab/>
        <w:t>870</w:t>
        <w:tab/>
        <w:tab/>
        <w:t>584</w:t>
        <w:tab/>
        <w:t>346</w:t>
        <w:tab/>
        <w:tab/>
        <w:t>13</w:t>
        <w:tab/>
        <w:t>1813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копиче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мортизацiя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01.01.2012</w:t>
        <w:tab/>
        <w:t>800</w:t>
        <w:tab/>
        <w:tab/>
        <w:t>500</w:t>
        <w:tab/>
        <w:t>317</w:t>
        <w:tab/>
        <w:tab/>
        <w:t>11</w:t>
        <w:tab/>
        <w:t>1628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мортизацi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iоду</w:t>
        <w:tab/>
        <w:t>5</w:t>
        <w:tab/>
        <w:tab/>
        <w:t>15</w:t>
        <w:tab/>
        <w:t>9</w:t>
        <w:tab/>
        <w:tab/>
        <w:t>3</w:t>
        <w:tab/>
        <w:t>3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буття</w:t>
        <w:tab/>
        <w:tab/>
        <w:tab/>
        <w:t>1</w:t>
        <w:tab/>
        <w:tab/>
        <w:tab/>
        <w:tab/>
        <w:t>1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31.12.2012</w:t>
        <w:tab/>
        <w:t>805</w:t>
        <w:tab/>
        <w:tab/>
        <w:t>514</w:t>
        <w:tab/>
        <w:t>326</w:t>
        <w:tab/>
        <w:tab/>
        <w:t>14</w:t>
        <w:tab/>
        <w:t>1659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лиш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ртiсть на31.12.2012</w:t>
        <w:tab/>
        <w:t>65</w:t>
        <w:tab/>
        <w:tab/>
        <w:t>69</w:t>
        <w:tab/>
        <w:t>20</w:t>
        <w:tab/>
        <w:tab/>
        <w:t>0</w:t>
        <w:tab/>
        <w:t>154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ас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аси визнаються на дату звiту за найменшою з двох величин: собiвартiстю чи чистою вартiстю реалiзацiї. Чиста вартiсть реалiзацiї розраховується як цiна реалiзацiї зменшена на витрати на збут. Аналiз спiввiдношення вказаних величин показав, що собiвартiсть (iсторична вартiсть) запасiв у Пiдприємствi є нижчою, нiж чиста вартiсть реалiзацiї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бiторська заборгованiст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бiторська заборгованiсть оцiнюється за чистою вартiстю реалiзацiї, яка є первiсною вартiст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едиторська заборгованiст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точна кредиторська заборгованiсть оцiнюється за вартiстю погашення (не дисконтується). Поточнi забезпечення включають розраховану величину забезпечення для наступної оплати компенсацiї невикористаних вiдпусто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ход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ходи вiд реалiзацiї продукцiї та надання послуг визнаються в звiтному перiодi, коли реально було вiдвантажено (реалiзовано) продукцiю або замовник отримав послугу у повному обсязi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трат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трати вiдображаються також за методом нарахуванн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</w:t>
        <w:tab/>
        <w:t>Грошовi кошти та їх еквiвалент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шовi кошти та їх еквiваленти складаються з грошових коштiв в нацiональнiй валютi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аном на </w:t>
        <w:tab/>
        <w:t xml:space="preserve">                                                               31.12.11</w:t>
        <w:tab/>
        <w:tab/>
        <w:t>31.12.1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                                                    110,0тис.грн.</w:t>
        <w:tab/>
        <w:t xml:space="preserve">                  153.0 тис.грн.</w:t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</w:t>
        <w:tab/>
        <w:t>Запас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ладовi запасiв, тис. грн..:</w:t>
        <w:tab/>
        <w:t xml:space="preserve">                            31.12.11</w:t>
        <w:tab/>
        <w:tab/>
        <w:t xml:space="preserve">              31.12.1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>паливо</w:t>
        <w:tab/>
        <w:tab/>
        <w:tab/>
        <w:tab/>
        <w:t xml:space="preserve">               20,0</w:t>
        <w:tab/>
        <w:tab/>
        <w:tab/>
        <w:t xml:space="preserve">                  18,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>ВСЬОГО</w:t>
        <w:tab/>
        <w:tab/>
        <w:tab/>
        <w:tab/>
        <w:t xml:space="preserve">               20,0</w:t>
        <w:tab/>
        <w:tab/>
        <w:tab/>
        <w:t xml:space="preserve">                   18,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</w:t>
        <w:tab/>
        <w:t>Товарна дебiторська заборгованiст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ласифiкацiя за строками погашення, тис. грн..:</w:t>
        <w:tab/>
        <w:t xml:space="preserve">       31.12.11</w:t>
        <w:tab/>
        <w:tab/>
        <w:t xml:space="preserve">     31.12.1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>До 12 мiсяцiв</w:t>
        <w:tab/>
        <w:tab/>
        <w:tab/>
        <w:tab/>
        <w:tab/>
        <w:tab/>
        <w:t>136,0</w:t>
        <w:tab/>
        <w:tab/>
        <w:t xml:space="preserve">        132,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>Вiд 12 до 18 мiсяцiв</w:t>
        <w:tab/>
        <w:tab/>
        <w:tab/>
        <w:tab/>
        <w:tab/>
        <w:t>0</w:t>
        <w:tab/>
        <w:t xml:space="preserve">                         0</w:t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>Вiд 18 до 36 мiсяцiв</w:t>
        <w:tab/>
        <w:tab/>
        <w:tab/>
        <w:tab/>
        <w:tab/>
        <w:t>0</w:t>
        <w:tab/>
        <w:tab/>
        <w:t xml:space="preserve">              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>ВСЬОГО</w:t>
        <w:tab/>
        <w:tab/>
        <w:tab/>
        <w:tab/>
        <w:tab/>
        <w:tab/>
        <w:t>136,0</w:t>
        <w:tab/>
        <w:t xml:space="preserve">                      132,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</w:t>
        <w:tab/>
        <w:t>Iнша дебiторська заборгованiст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лад iншої дебiторської заборгованостi, тис. грн..:</w:t>
        <w:tab/>
        <w:t xml:space="preserve">       31.12.11</w:t>
        <w:tab/>
        <w:tab/>
        <w:t xml:space="preserve">     31.12.1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>Iнша поточна дебiторська заборгованiсть</w:t>
        <w:tab/>
        <w:t xml:space="preserve">                              0                            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>Iншi сплаченi аван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>ВСЬОГО</w:t>
        <w:tab/>
        <w:tab/>
        <w:tab/>
        <w:tab/>
        <w:tab/>
        <w:tab/>
        <w:t xml:space="preserve">                 0                            0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</w:t>
        <w:tab/>
        <w:t>Статутний капiтал Товарист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АТ "Лисянське РВП МТЗ" створене шляхом реорганiзацiї Державного пiдприємства "Лисянське РВП МТЗ" у вiдкрите акцiонерне товариство згiдно рiшення регiонального вiддiлення фонду державного мвйна України по Черкаськiй областi вiд 5 сiчня 1996 року №363-АТ виданого на пiдставi Постанови кабiнету мiнiстрiв України вiд 07.12.1992 року №686,"Про затвердження порядку перетворення в процесi приватизацiї державних пiдприємств у вiдкритi акцiонернi товариства" та яке є правонаступником державного пiдприємства.Державної частки у Статутному капiталi немає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утний капiтал Товариства, вiдповiдно до Статуту Товариства  зареєстрований i становить 265 250,00(двiстi шiстдесят п'ять тисяч двiстi  п'ятдесят грн, 00 копiйок), що розподiлений на 1 061 000 штук простих iменних акцiй,номiнальною вартiстю 0,25грн. кожна. Всi акцiї оплаченi повнiстю за вартiстю. Форма iснування акцiй-бездокументарна. Вилучений та неоплачений капiтал вiдсутнi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</w:t>
        <w:tab/>
        <w:t>Забезпеченн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лад iншої забезпечень, тис. грн.</w:t>
        <w:tab/>
        <w:tab/>
        <w:tab/>
        <w:t xml:space="preserve">       31.12.11</w:t>
        <w:tab/>
        <w:tab/>
        <w:t xml:space="preserve">     31.12.1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>Забезпечення для оплати вiдпусток</w:t>
        <w:tab/>
        <w:tab/>
        <w:tab/>
        <w:t xml:space="preserve">          9</w:t>
        <w:tab/>
        <w:tab/>
        <w:t xml:space="preserve">                            2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>ВСЬОГО</w:t>
        <w:tab/>
        <w:tab/>
        <w:tab/>
        <w:tab/>
        <w:tab/>
        <w:tab/>
        <w:t xml:space="preserve">          9                                          2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</w:t>
        <w:tab/>
        <w:t>Довгостроковi зобов'язанн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вгостроковi зобобовязання  вiдсутнi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</w:t>
        <w:tab/>
        <w:t>Короткостроковi кредити банкi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роткостроковi кредити банкiв   вiдсутнi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</w:t>
        <w:tab/>
        <w:t xml:space="preserve">Кредиторська заборгованiсть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ласифiкацiя за строками погашення, тис. грн.:</w:t>
        <w:tab/>
        <w:t xml:space="preserve">                     31.12.11</w:t>
        <w:tab/>
        <w:tab/>
        <w:t xml:space="preserve">     31.12.1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>До 12 мiсяцiв</w:t>
        <w:tab/>
        <w:tab/>
        <w:t xml:space="preserve">                                                                     126                             55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>Вiд 12 до 18 мiсяцiв</w:t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>Вiд 18 до 36 мiсяцiв</w:t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>ВСЬОГО</w:t>
        <w:tab/>
        <w:t xml:space="preserve">                                                                             126                                    55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</w:t>
        <w:tab/>
        <w:t>Iнша кредиторська заборгованiст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лад iншої кредиторської заборгованостi, тис. грн..:                  31.12.11</w:t>
        <w:tab/>
        <w:t xml:space="preserve">                      31.12.1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>Заборгованiсть з одержаних авансiв</w:t>
        <w:tab/>
        <w:tab/>
        <w:tab/>
        <w:t xml:space="preserve">               0                                   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 xml:space="preserve">Заборгованiсть за податками                                                                            </w:t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>Заборгованiсть зi страхування</w:t>
        <w:tab/>
        <w:t xml:space="preserve">                                      </w:t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>Заборгованiсть з оплати працi</w:t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>Iншi поточнi зобов'язанн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>ВСЬОГО</w:t>
        <w:tab/>
        <w:tab/>
        <w:tab/>
        <w:t xml:space="preserve">                                                     </w:t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</w:t>
        <w:tab/>
        <w:t>Дохiд вiд реалiзацiї товарiв та послуг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лад доходiв вiд реалiзацiї товарiв та послуг, (тис.грн.)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  <w:t xml:space="preserve">                2011 р.</w:t>
        <w:tab/>
        <w:t xml:space="preserve">  2012 р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 xml:space="preserve">Всього доходiв вiд реалiзацiї товарiв, послуг (без ПДВ) - </w:t>
        <w:tab/>
        <w:t xml:space="preserve">    549                1489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</w:t>
        <w:tab/>
        <w:t>Iншi операцiйнi доход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лад iнших операцiйних доходiв, (тис.грн.)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  <w:tab/>
        <w:t xml:space="preserve">     2011 р.</w:t>
        <w:tab/>
        <w:t>2012 р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0                    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</w:t>
        <w:tab/>
        <w:t>Адмiнiстративнi витрат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лад адмiнiстративних витрат, (тис.грн.)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  <w:tab/>
        <w:t xml:space="preserve">     2011 р.</w:t>
        <w:tab/>
        <w:t xml:space="preserve">     2012 р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 xml:space="preserve">Оплата працi та нарахування </w:t>
        <w:tab/>
        <w:tab/>
        <w:tab/>
        <w:tab/>
        <w:t xml:space="preserve">         25</w:t>
        <w:tab/>
        <w:t xml:space="preserve">          17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>Амортизацiя основних засобiв</w:t>
        <w:tab/>
        <w:tab/>
        <w:tab/>
        <w:tab/>
        <w:t xml:space="preserve">           37                     32</w:t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>Банкiвськi послуги</w:t>
        <w:tab/>
        <w:tab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>Створення резерву вiдпусток адмiнперсоналу</w:t>
        <w:tab/>
        <w:tab/>
        <w:tab/>
        <w:t>9                      13</w:t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>Всього адмiнiстративних витрат</w:t>
        <w:tab/>
        <w:tab/>
        <w:tab/>
        <w:tab/>
        <w:tab/>
        <w:t>71</w:t>
        <w:tab/>
        <w:tab/>
        <w:t>6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14. Iншi  операцiйнi витрати                                                                       2011р             2012 р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cs="Times New Roman CYR" w:ascii="Times New Roman CYR" w:hAnsi="Times New Roman CYR"/>
        </w:rPr>
        <w:t>Iншi операцiйнi витрати                                                                          107                  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15. Витрати на збут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лад витрат на збут, (тис.грн.)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  <w:tab/>
        <w:tab/>
        <w:t>2011 р.</w:t>
        <w:tab/>
        <w:t xml:space="preserve">        2012 р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 xml:space="preserve">Всього витрат на збут                                                                                 0                  0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6.Розкриття iнформацiї про капiта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изначення капiталу Товариства  полягає у статутному капiталi, накопиченого нерозподiленого прибутку 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ерiвництво бачить свою роль в якостi корпоративних вiдносин, якi забезпечують збереження та зростання капiталу Товариства i регiональних партнерiв, а також отримання всiма учасниками необхiдної суми прибутку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iлi Товариства- пiдтримка i зростання капiталу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безпечення   здатностi   Компанiї   продовжувати   свою дiяльнiсть   в майбутньому   з   метою   надання   прибутку  учасникам   i   вигод   iншим зацiкавленим сторонам, зниження   i   контроль   над   ризиками,   яким   пiддається операцiйне   i конкурентне середовище активiв Компанiї, а, також, збереження цiлiсностi Компанiї, забезпечення   достатньої  суми   прибутку   учасникi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  <w:r>
        <w:rPr>
          <w:rFonts w:cs="Times New Roman CYR" w:ascii="Times New Roman CYR" w:hAnsi="Times New Roman CYR"/>
        </w:rPr>
        <w:t>Керiвник пiдприємства</w:t>
        <w:tab/>
        <w:tab/>
        <w:t>Паперовий Павло Григорович</w:t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вний бухгалтер                        Довгенко  Валентина Iванi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15:00Z</dcterms:created>
  <dc:creator>Admin</dc:creator>
  <dc:description/>
  <cp:keywords/>
  <dc:language>en-US</dc:language>
  <cp:lastModifiedBy>Admin</cp:lastModifiedBy>
  <dcterms:modified xsi:type="dcterms:W3CDTF">2013-04-30T17:16:00Z</dcterms:modified>
  <cp:revision>1</cp:revision>
  <dc:subject/>
  <dc:title>КОДИ</dc:title>
</cp:coreProperties>
</file>